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sz w:val="42"/>
          <w:szCs w:val="4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kern w:val="0"/>
          <w:sz w:val="42"/>
          <w:szCs w:val="42"/>
        </w:rPr>
        <w:t>「農業の雇用シリーズ１、４」 ２月２６日刊行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165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  <w:sz w:val="48"/>
              </w:rPr>
              <w:t>　　　　　　　　　　　　　　　　　　　　</w:t>
            </w: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  <w:sz w:val="48"/>
              </w:rPr>
              <w:drawing>
                <wp:inline distT="0" distB="0" distL="0" distR="0">
                  <wp:extent cx="1722120" cy="3822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2230</wp:posOffset>
                      </wp:positionV>
                      <wp:extent cx="3730625" cy="415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062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36"/>
                                    </w:rPr>
                                    <w:t>農業の雇用シリーズ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36"/>
                                    </w:rPr>
                                    <w:t>全１～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75pt;height:32.7pt;mso-wrap-distance-left:9.05pt;mso-wrap-distance-right:9.05pt;mso-wrap-distance-top:0pt;mso-wrap-distance-bottom:0pt;margin-top:4.9pt;mso-position-vertical-relative:text;margin-left: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農業の雇用シリーズ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全１～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72085</wp:posOffset>
                      </wp:positionV>
                      <wp:extent cx="5730875" cy="882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0875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2"/>
                                    </w:rPr>
                                    <w:t>『農業の雇用シリーズ１、４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下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★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をリニューアルし、制度改正等に対応しまし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2"/>
                                    </w:rPr>
                                    <w:t>本シリーズ全１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は「農の雇用事業」に対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。農業法人等の経営者を対象とした研修教材として、また、経営者の手元に置いて活用する手引書として、幅広く活用いただける内容です。著者は特定社会保険労務士・入来院重宏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40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1.25pt;height:69.45pt;mso-wrap-distance-left:9.05pt;mso-wrap-distance-right:9.05pt;mso-wrap-distance-top:0pt;mso-wrap-distance-bottom:0pt;margin-top:13.55pt;mso-position-vertical-relative:text;margin-left: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『農業の雇用シリーズ１、４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下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★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をリニューアルし、制度改正等に対応し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本シリーズ全１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は「農の雇用事業」に対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。農業法人等の経営者を対象とした研修教材として、また、経営者の手元に置いて活用する手引書として、幅広く活用いただける内容です。著者は特定社会保険労務士・入来院重宏氏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240"/>
                              <w:rPr>
                                <w:rFonts w:ascii="ＭＳ 明朝;MS Mincho" w:hAnsi="ＭＳ 明朝;MS Mincho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eastAsia="HGP創英角ｺﾞｼｯｸUB" w:cs="Times New Roman"/>
              </w:rPr>
            </w:pPr>
            <w:r>
              <w:rPr>
                <w:rFonts w:cs="Times New Roman" w:eastAsia="HGP創英角ｺﾞｼｯｸUB"/>
                <w:kern w:val="0"/>
                <w:sz w:val="44"/>
                <w:szCs w:val="28"/>
              </w:rPr>
              <w:t>　</w:t>
            </w:r>
            <w:r>
              <w:rPr>
                <w:rFonts w:cs="Century" w:eastAsia="Century"/>
                <w:kern w:val="0"/>
                <w:sz w:val="44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eastAsia="HGP創英角ｺﾞｼｯｸUB" w:cs="Times New Roman"/>
                <w:kern w:val="0"/>
                <w:sz w:val="44"/>
                <w:szCs w:val="28"/>
                <w:lang w:val="en-US" w:eastAsia="en-US"/>
              </w:rPr>
            </w:pPr>
            <w:r>
              <w:rPr>
                <w:rFonts w:eastAsia="HGP創英角ｺﾞｼｯｸUB" w:cs="Times New Roman"/>
                <w:kern w:val="0"/>
                <w:sz w:val="4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26915</wp:posOffset>
                  </wp:positionH>
                  <wp:positionV relativeFrom="paragraph">
                    <wp:posOffset>579755</wp:posOffset>
                  </wp:positionV>
                  <wp:extent cx="1351280" cy="19094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909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11040</wp:posOffset>
                  </wp:positionH>
                  <wp:positionV relativeFrom="paragraph">
                    <wp:posOffset>2689225</wp:posOffset>
                  </wp:positionV>
                  <wp:extent cx="1367155" cy="193357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933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15840"/>
              <w:jc w:val="left"/>
              <w:rPr>
                <w:rFonts w:eastAsia="HGP創英角ｺﾞｼｯｸUB" w:cs="Times New Roman"/>
                <w:kern w:val="0"/>
                <w:sz w:val="44"/>
                <w:szCs w:val="28"/>
                <w:lang w:val="en-US" w:eastAsia="en-US"/>
              </w:rPr>
            </w:pPr>
            <w:r>
              <w:rPr>
                <w:rFonts w:eastAsia="HGP創英角ｺﾞｼｯｸUB" w:cs="Times New Roman"/>
                <w:kern w:val="0"/>
                <w:sz w:val="4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27000</wp:posOffset>
                      </wp:positionV>
                      <wp:extent cx="3869690" cy="355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969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１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★　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従業員採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7pt;height:28pt;mso-wrap-distance-left:9.05pt;mso-wrap-distance-right:9.05pt;mso-wrap-distance-top:0pt;mso-wrap-distance-bottom:0pt;margin-top:10pt;mso-position-vertical-relative:text;margin-left:1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１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★　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従業員採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00050</wp:posOffset>
                      </wp:positionV>
                      <wp:extent cx="3494405" cy="3810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440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２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労務管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15pt;height:30pt;mso-wrap-distance-left:9.05pt;mso-wrap-distance-right:9.05pt;mso-wrap-distance-top:0pt;mso-wrap-distance-bottom:0pt;margin-top:31.5pt;mso-position-vertical-relative:text;margin-left:1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２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労務管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857250</wp:posOffset>
                      </wp:positionV>
                      <wp:extent cx="3759835" cy="2508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83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R02-19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05pt;height:19.75pt;mso-wrap-distance-left:9.05pt;mso-wrap-distance-right:9.05pt;mso-wrap-distance-top:0pt;mso-wrap-distance-bottom:0pt;margin-top:67.5pt;mso-position-vertical-relative:text;margin-left:2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R02-19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0</wp:posOffset>
                      </wp:positionV>
                      <wp:extent cx="3848100" cy="2476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R02-37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9.5pt;mso-wrap-distance-left:9.05pt;mso-wrap-distance-right:9.05pt;mso-wrap-distance-top:0pt;mso-wrap-distance-bottom:0pt;margin-top:12pt;mso-position-vertical-relative:text;margin-left:1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R02-37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108075</wp:posOffset>
                      </wp:positionV>
                      <wp:extent cx="4395470" cy="3873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547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３　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2"/>
                                      <w:szCs w:val="42"/>
                                    </w:rPr>
                                    <w:t>労働保険・社会保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1pt;height:30.5pt;mso-wrap-distance-left:9.05pt;mso-wrap-distance-right:9.05pt;mso-wrap-distance-top:0pt;mso-wrap-distance-bottom:0pt;margin-top:87.25pt;mso-position-vertical-relative:text;margin-left:1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３　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2"/>
                                <w:szCs w:val="42"/>
                              </w:rPr>
                              <w:t>労働保険・社会保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73530</wp:posOffset>
                      </wp:positionV>
                      <wp:extent cx="3848100" cy="2413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1-3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9pt;mso-wrap-distance-left:9.05pt;mso-wrap-distance-right:9.05pt;mso-wrap-distance-top:0pt;mso-wrap-distance-bottom:0pt;margin-top:123.9pt;mso-position-vertical-relative:text;margin-left:1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1-3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814830</wp:posOffset>
                      </wp:positionV>
                      <wp:extent cx="3657600" cy="4127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４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　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就業規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2.5pt;mso-wrap-distance-left:9.05pt;mso-wrap-distance-right:9.05pt;mso-wrap-distance-top:0pt;mso-wrap-distance-bottom:0pt;margin-top:142.9pt;mso-position-vertical-relative:text;margin-left:1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４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　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就業規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247900</wp:posOffset>
                      </wp:positionV>
                      <wp:extent cx="3848100" cy="29527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R02-3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3.25pt;mso-wrap-distance-left:9.05pt;mso-wrap-distance-right:9.05pt;mso-wrap-distance-top:0pt;mso-wrap-distance-bottom:0pt;margin-top:177pt;mso-position-vertical-relative:text;margin-left:2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R02-3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7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543175</wp:posOffset>
                      </wp:positionV>
                      <wp:extent cx="3494405" cy="40005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440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５　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給与計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15pt;height:31.5pt;mso-wrap-distance-left:9.05pt;mso-wrap-distance-right:9.05pt;mso-wrap-distance-top:0pt;mso-wrap-distance-bottom:0pt;margin-top:200.25pt;mso-position-vertical-relative:text;margin-left:1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５　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給与計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946400</wp:posOffset>
                      </wp:positionV>
                      <wp:extent cx="3848100" cy="23177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R02-20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59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8.25pt;mso-wrap-distance-left:9.05pt;mso-wrap-distance-right:9.05pt;mso-wrap-distance-top:0pt;mso-wrap-distance-bottom:0pt;margin-top:232pt;mso-position-vertical-relative:text;margin-left:2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R02-2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5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225800</wp:posOffset>
                      </wp:positionV>
                      <wp:extent cx="3848100" cy="41275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６　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人事評価制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32.5pt;mso-wrap-distance-left:9.05pt;mso-wrap-distance-right:9.05pt;mso-wrap-distance-top:0pt;mso-wrap-distance-bottom:0pt;margin-top:254pt;mso-position-vertical-relative:text;margin-left:1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６　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人事評価制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638550</wp:posOffset>
                      </wp:positionV>
                      <wp:extent cx="3848100" cy="24765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25-18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9.5pt;mso-wrap-distance-left:9.05pt;mso-wrap-distance-right:9.05pt;mso-wrap-distance-top:0pt;mso-wrap-distance-bottom:0pt;margin-top:286.5pt;mso-position-vertical-relative:text;margin-left:1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25-18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73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3057"/>
        <w:gridCol w:w="2613"/>
        <w:gridCol w:w="1842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45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2-3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の雇用シリーズ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めての従業員採用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2-1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の雇用シリーズ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めての労務管理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-3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業の雇用シリーズ３ 初めて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労働保険・社会保険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2-3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の雇用シリーズ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めての就業規則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2-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の雇用シリーズ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めての給与計算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-1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の雇用シリーズ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初めて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評価制度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69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47:00Z</dcterms:created>
  <dc:creator>関口　貴子</dc:creator>
  <dc:description/>
  <cp:keywords/>
  <dc:language>en-US</dc:language>
  <cp:lastModifiedBy>amagai</cp:lastModifiedBy>
  <cp:lastPrinted>2021-02-15T11:32:00Z</cp:lastPrinted>
  <dcterms:modified xsi:type="dcterms:W3CDTF">2021-02-15T02:35:00Z</dcterms:modified>
  <cp:revision>78</cp:revision>
  <dc:subject/>
  <dc:title>緊　急　刊　行</dc:title>
</cp:coreProperties>
</file>